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H A R M O N O G R A 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EPAROVANÉHO ZBERU PLAST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V OBCI DOLNÝ VADIČ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NA I. POLROK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ÁR             2016                  5. 1.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ÁR          2016                  2. 2.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EC              2016                  1. 3. 2016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RÍL                 2016                  5. 4. 2016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ÁJ                    2016                    3. 5.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31. 5. 2016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ÚL                      2016                   4. 7.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ind w:left="-360" w:right="0" w:hanging="0"/>
        <w:rPr>
          <w:sz w:val="36"/>
          <w:szCs w:val="36"/>
        </w:rPr>
      </w:pPr>
      <w:r>
        <w:rPr>
          <w:sz w:val="36"/>
          <w:szCs w:val="36"/>
        </w:rPr>
        <w:t>Separujeme:  - PET fľaše z nápoj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- plastové obaly označené na spodnej časti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skratkami HD-PE, PE-HD, PE, PP, P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nápojov a potrav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kozmet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z čistiacich a pracích prostriedk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plastové fľaše a vrecia, obalové fólie</w:t>
      </w:r>
    </w:p>
    <w:p>
      <w:pPr>
        <w:pStyle w:val="Normal"/>
        <w:ind w:left="0" w:right="-1188" w:hanging="0"/>
        <w:rPr>
          <w:sz w:val="36"/>
          <w:szCs w:val="36"/>
        </w:rPr>
      </w:pPr>
      <w:r>
        <w:rPr>
          <w:sz w:val="36"/>
          <w:szCs w:val="36"/>
        </w:rPr>
        <w:t xml:space="preserve">Fľaše          - ich objem je potrebné najskôr zmenšiť zošliapnutím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alebo stlačení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aplnené a zviazané v 120 l vreci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nesmú byť znečistené škodlivými látkami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a zvyškami potravín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Medzi plastové odpady nepatrí:  polystyrén, guma,  káble,   </w:t>
      </w:r>
    </w:p>
    <w:p>
      <w:pPr>
        <w:pStyle w:val="Normal"/>
        <w:ind w:left="-540" w:right="-64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olystyrénové tácky, sanita, obaly z motorových olejov</w:t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540" w:righ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LÁNOVANÝ DEŇ VÝVOZU:  prvý UTOROK v mesiaci </w:t>
      </w:r>
    </w:p>
    <w:p>
      <w:pPr>
        <w:pStyle w:val="Normal"/>
        <w:ind w:left="-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ind w:left="-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00:00Z</dcterms:created>
  <dc:creator>ZMOS</dc:creator>
  <dc:description/>
  <dc:language>en-US</dc:language>
  <cp:lastModifiedBy/>
  <cp:lastPrinted>2013-01-03T12:44:00Z</cp:lastPrinted>
  <dcterms:modified xsi:type="dcterms:W3CDTF">2016-01-04T06:27:17Z</dcterms:modified>
  <cp:revision>9</cp:revision>
  <dc:subject/>
  <dc:title>             H A R M O N O G R A M</dc:title>
</cp:coreProperties>
</file>